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CHEDA DI VERIFICA DELLE COMPETENZE ACQUISIT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(tipologia di domande del test a risposta multipla 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04"/>
        <w:gridCol w:w="1567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o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e tipich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o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di riconoscimento e classificazio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aeromobil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 strutture aeronautich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 motopropulsore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 prestazion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51" w:hanging="0"/>
              <w:rPr/>
            </w:pPr>
            <w:r>
              <w:rPr>
                <w:sz w:val="24"/>
                <w:szCs w:val="24"/>
              </w:rPr>
              <w:t>D: che classe di aeromobile è quello in figura ?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51" w:hanging="0"/>
              <w:rPr/>
            </w:pPr>
            <w:r>
              <w:rPr>
                <w:sz w:val="24"/>
                <w:szCs w:val="24"/>
              </w:rPr>
              <w:t>D: che tipo di struttura è descritta dallo schema ?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che materiali vengono usati 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che tipo di motopropulsore viene descritto 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e aerotecnica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tilizzo di carte geografiche ed aeronautich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e coordinate</w:t>
              <w:br/>
              <w:t>Percorsi possibili, rotte e distanz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nel caso descritto, verificare se le coordinate e la rotta sono corret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gazione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udio e soluzione dei problemi logistici del vol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ia e riforniment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51" w:hanging="0"/>
              <w:rPr/>
            </w:pPr>
            <w:r>
              <w:rPr>
                <w:sz w:val="24"/>
                <w:szCs w:val="24"/>
              </w:rPr>
              <w:t>D: quanto carburante deve imbarcare un aereo che ha queste caratteristiche per percorrere … 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34" w:hanging="283"/>
              <w:rPr/>
            </w:pPr>
            <w:r>
              <w:rPr>
                <w:sz w:val="24"/>
                <w:szCs w:val="24"/>
              </w:rPr>
              <w:t>D:  a che ora arriverà un aereo 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n aereo troverà sempre disponibilità di rifornimento ? dove reperire le informazioni 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ti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tori climatici e meteorologic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34" w:hanging="283"/>
              <w:rPr/>
            </w:pPr>
            <w:r>
              <w:rPr>
                <w:sz w:val="24"/>
                <w:szCs w:val="24"/>
              </w:rPr>
              <w:t>D: Quali di questi fenomeni sono associati al temporale 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ologia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disciplinarità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zione storica e contesto sociale e tecnic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Descrivi il contesto storico del 1925 e lo “stato dell’arte” del mondo aeronautic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e tecnolog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34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enda:    D = Domande di guida   E = esercizio pratic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sz w:val="24"/>
          <w:szCs w:val="24"/>
        </w:rPr>
        <w:t>Argomenti nuovi introdotti nel periodo 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fenomeni pericolosi per il v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lcolo dei consumi e delle auton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lcolo dell’orario di arriv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Estratti dal libro di Francesco De Pinedo,  a cura del prof. Massimo Bevilacqua,</w:t>
      <w:br/>
      <w:t>progetto di didattica laboratoriale per la classe IVA A.S.2016-17, materia scienze della navigazione, indirizzo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SCHEDA 3</w:t>
    </w:r>
    <w:r>
      <w:rPr>
        <w:sz w:val="28"/>
        <w:szCs w:val="28"/>
      </w:rPr>
      <w:t xml:space="preserve"> - Un volo di 55000 chilometri</w:t>
    </w:r>
  </w:p>
  <w:p>
    <w:pPr>
      <w:pStyle w:val="Header"/>
      <w:jc w:val="right"/>
      <w:rPr/>
    </w:pPr>
    <w:r>
      <w:rPr>
        <w:i/>
      </w:rPr>
      <w:t>La prima impresa di De Pinedo : la crociera Roma-Mebourne-Tokio-R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8:00Z</dcterms:created>
  <dc:creator>Utente</dc:creator>
  <dc:description/>
  <cp:keywords/>
  <dc:language>en-US</dc:language>
  <cp:lastModifiedBy>Link</cp:lastModifiedBy>
  <dcterms:modified xsi:type="dcterms:W3CDTF">2016-10-06T09:06:00Z</dcterms:modified>
  <cp:revision>3</cp:revision>
  <dc:subject/>
  <dc:title/>
</cp:coreProperties>
</file>